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144"/>
          <w:szCs w:val="144"/>
          <w:lang w:val="cs-CZ"/>
        </w:rPr>
      </w:pPr>
      <w:r>
        <w:rPr>
          <w:sz w:val="144"/>
          <w:szCs w:val="144"/>
          <w:lang w:val="cs-CZ"/>
        </w:rPr>
      </w:r>
    </w:p>
    <w:p>
      <w:pPr>
        <w:pStyle w:val="Heading1"/>
        <w:jc w:val="center"/>
        <w:rPr>
          <w:sz w:val="144"/>
          <w:szCs w:val="144"/>
          <w:lang w:val="cs-CZ"/>
        </w:rPr>
      </w:pPr>
      <w:r>
        <w:rPr>
          <w:sz w:val="144"/>
          <w:szCs w:val="144"/>
          <w:lang w:val="cs-CZ"/>
        </w:rPr>
      </w:r>
    </w:p>
    <w:p>
      <w:pPr>
        <w:pStyle w:val="Heading1"/>
        <w:jc w:val="center"/>
        <w:rPr>
          <w:color w:val="000000"/>
          <w:sz w:val="144"/>
          <w:szCs w:val="144"/>
          <w:lang w:val="cs-CZ"/>
        </w:rPr>
      </w:pPr>
      <w:r>
        <w:rPr>
          <w:color w:val="000000"/>
          <w:sz w:val="144"/>
          <w:szCs w:val="144"/>
          <w:lang w:val="cs-CZ"/>
        </w:rPr>
        <w:t>Zpěvník</w:t>
      </w:r>
    </w:p>
    <w:p>
      <w:pPr>
        <w:pStyle w:val="Heading1"/>
        <w:jc w:val="center"/>
        <w:rPr>
          <w:lang w:val="cs-CZ"/>
        </w:rPr>
      </w:pPr>
      <w:r>
        <w:rPr>
          <w:color w:val="000000"/>
          <w:lang w:val="cs-CZ"/>
        </w:rPr>
        <w:t>Jednička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lang w:val="cs-CZ"/>
        </w:rPr>
        <w:t>Obsah :</w:t>
      </w:r>
    </w:p>
    <w:p>
      <w:pPr>
        <w:pStyle w:val="Heading1"/>
        <w:ind w:firstLine="567"/>
        <w:rPr>
          <w:lang w:val="cs-CZ"/>
        </w:rPr>
      </w:pPr>
      <w:r>
        <w:rPr>
          <w:lang w:val="cs-CZ"/>
        </w:rPr>
        <w:drawing>
          <wp:inline distT="0" distB="0" distL="0" distR="0">
            <wp:extent cx="345694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0" t="2563" r="-14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567"/>
        <w:rPr>
          <w:lang w:val="cs-CZ"/>
        </w:rPr>
      </w:pPr>
      <w:r>
        <w:rPr>
          <w:lang w:val="cs-CZ"/>
        </w:rPr>
        <w:t>Jarošovský pivovar</w:t>
      </w:r>
    </w:p>
    <w:p>
      <w:pPr>
        <w:pStyle w:val="Bezmezer"/>
        <w:jc w:val="center"/>
        <w:rPr>
          <w:i/>
          <w:i/>
          <w:lang w:val="cs-CZ"/>
        </w:rPr>
      </w:pPr>
      <w:r>
        <w:rPr>
          <w:i/>
          <w:lang w:val="cs-CZ"/>
        </w:rPr>
        <w:t>Argema</w:t>
      </w:r>
    </w:p>
    <w:p>
      <w:pPr>
        <w:pStyle w:val="Bezmezer"/>
        <w:rPr>
          <w:rFonts w:cs="Calibri"/>
          <w:lang w:val="cs-CZ"/>
        </w:rPr>
      </w:pPr>
      <w:r>
        <w:rPr>
          <w:rFonts w:cs="Calibri"/>
          <w:lang w:val="cs-CZ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D         A    G          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>Léta tam  stál stojí tam  dál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      </w:t>
      </w:r>
      <w:r>
        <w:rPr>
          <w:rFonts w:cs="Courier New" w:ascii="Courier New" w:hAnsi="Courier New"/>
          <w:b/>
          <w:lang w:val="cs-CZ"/>
        </w:rPr>
        <w:t>A     G             A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pivovar u  cesty každý ho znal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D          A   G             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 xml:space="preserve">Léta tam s tál stát bude dál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        </w:t>
      </w:r>
      <w:r>
        <w:rPr>
          <w:rFonts w:cs="Courier New" w:ascii="Courier New" w:hAnsi="Courier New"/>
          <w:b/>
          <w:lang w:val="cs-CZ"/>
        </w:rPr>
        <w:t>A       G      A     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ten kdo zná  Jarošov zná pivovar </w:t>
      </w:r>
    </w:p>
    <w:p>
      <w:pPr>
        <w:pStyle w:val="Bezmezer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</w:t>
      </w:r>
      <w:r>
        <w:rPr>
          <w:rFonts w:cs="Courier New" w:ascii="Courier New" w:hAnsi="Courier New"/>
          <w:b/>
          <w:lang w:val="cs-CZ"/>
        </w:rPr>
        <w:t>G       A  D             Hmi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®:  Bíla pěna láhev orosená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G      A                 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 xml:space="preserve">chmelový nektar já znám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G            A         D               Hmi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 xml:space="preserve">jen jsem to  zkusil a  jednou se napil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G            A         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 xml:space="preserve">od těch dob  žízeň mám </w:t>
      </w:r>
    </w:p>
    <w:p>
      <w:pPr>
        <w:pStyle w:val="Bezmezer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Bída a hlad kolem šel strach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když bylo piva dost mohlo se smát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tři sta let stál stát bude dál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ten kdo zná Jarošovský pivovar</w:t>
      </w:r>
    </w:p>
    <w:p>
      <w:pPr>
        <w:pStyle w:val="Bezmezer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®:</w:t>
      </w:r>
    </w:p>
    <w:p>
      <w:pPr>
        <w:pStyle w:val="Bezmezer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Jarošovský pivovar  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Hospody hospody a restaurace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Brutus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 F       G     F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 pondělí  ráno vo  půl  pátý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  F           G                F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de jsem se  já trouba   včera zase tak  zpil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   F              G          F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ak mám teď  pracovat bejt   lidem co  platný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F             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ahmatám  desetník ten   jediný mi zbyl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G         C           F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Hospody  hospody a  restaurace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             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 šichtě po práci já mám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G          C          F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Hospody  hospody a  restaurace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  G           F              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Po šichtě  po práci já  má-á-á-á-á-ám 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       </w:t>
      </w:r>
      <w:r>
        <w:rPr>
          <w:rFonts w:cs="Courier New" w:ascii="Courier New" w:hAnsi="Courier New"/>
          <w:b/>
          <w:lang w:val="cs-CZ"/>
        </w:rPr>
        <w:t>C,F,G,F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Kam se vracet 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ourám se městem a sleduje den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e vorvaným kabátě díra vo niť už prosí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oukám na lidi no to je snad sen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de jsou ty časy kdy chodili jsme bosí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spody hospody a restaurac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šichtě po práci já mám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spody hospody a restaurac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šichtě po práci já má-á-á-á-á-ám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am se vracet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lunce si zalezlo do spacáku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ěsíc si usrknul z láhve rumu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pívám opilý po Václaváku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Že život je řeka a my po ní veslujem k bohu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spody hospody a restaurac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šichtě po práci já mám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spody hospody a restaurac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šichtě po práci já má-á-á-á-á-ám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am se vracet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spody hospody a restaurac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šichtě po práci já mám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spody hospody a restaurac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šichtě po práci já má-á-á-á-á-ám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am se vracet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Nad stádem koní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Buty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D           A4,A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ad stádem  koní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Emi      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dkovy  zvoní, zvoní</w:t>
      </w:r>
    </w:p>
    <w:p>
      <w:pPr>
        <w:pStyle w:val="Bezmez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D </w:t>
        <w:tab/>
        <w:tab/>
        <w:t xml:space="preserve">A </w:t>
        <w:tab/>
        <w:tab/>
        <w:t>Emi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černý vůz vlečou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ab/>
        <w:tab/>
      </w:r>
      <w:r>
        <w:rPr>
          <w:rFonts w:cs="Courier New" w:ascii="Courier New" w:hAnsi="Courier New"/>
          <w:b/>
          <w:lang w:val="cs-CZ"/>
        </w:rPr>
        <w:t>G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a slzy tečou, a já volám: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ak neplač můj kamaráde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áhoda je blbec když krade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Je  tuhý jak  veka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 xml:space="preserve">a řeka ho splaví, máme ho  rádi, 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   </w:t>
      </w:r>
      <w:r>
        <w:rPr>
          <w:rFonts w:cs="Courier New" w:ascii="Courier New" w:hAnsi="Courier New"/>
          <w:b/>
          <w:lang w:val="cs-CZ"/>
        </w:rPr>
        <w:t>C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o tak  co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       </w:t>
      </w: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b/>
          <w:lang w:val="cs-CZ"/>
        </w:rPr>
        <w:t>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(no) tak  co</w:t>
      </w:r>
    </w:p>
    <w:p>
      <w:pPr>
        <w:pStyle w:val="Bezmezer"/>
        <w:rPr/>
      </w:pPr>
      <w:r>
        <w:rPr>
          <w:rFonts w:eastAsia="Courier New" w:cs="Courier New" w:ascii="Courier New" w:hAnsi="Courier New"/>
          <w:lang w:val="cs-CZ"/>
        </w:rPr>
        <w:t xml:space="preserve">          </w:t>
      </w:r>
      <w:r>
        <w:rPr>
          <w:rFonts w:cs="Courier New" w:ascii="Courier New" w:hAnsi="Courier New"/>
          <w:b/>
          <w:lang w:val="cs-CZ"/>
        </w:rPr>
        <w:t>A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(no) tak  co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Vždycky si přál až bude popel i s kytarou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Vodou ať plavou jen žádný hotel s křížkem nad hlavou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Až najdeš místo, kde je ten pramen, a kámen co praská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Budeš mít jisto, patří  sem popel, a každá láska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o tak co (no) tak co (no) tak co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Nad stádem koní podkovy zvoní zvoní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černý vůz vlečou a slzy tečou a já šeptám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Vysyp ten popel kamaráde do bílé vody vody</w:t>
      </w:r>
    </w:p>
    <w:p>
      <w:pPr>
        <w:pStyle w:val="Bezmezer"/>
        <w:rPr/>
      </w:pPr>
      <w:r>
        <w:rPr>
          <w:rFonts w:cs="Courier New" w:ascii="Courier New" w:hAnsi="Courier New"/>
          <w:lang w:val="cs-CZ"/>
        </w:rPr>
        <w:t>Vyhasnul kotel a náhoda je Štěstí od  podkovy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</w:t>
      </w:r>
      <w:r>
        <w:rPr>
          <w:rFonts w:cs="Courier New" w:ascii="Courier New" w:hAnsi="Courier New"/>
          <w:lang w:val="cs-CZ"/>
        </w:rPr>
        <w:t>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ysyp ten  popel  / Heja hej ....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     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amará de   / Heja hej ....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</w:t>
      </w:r>
      <w:r>
        <w:rPr>
          <w:rFonts w:cs="Courier New" w:ascii="Courier New" w:hAnsi="Courier New"/>
          <w:lang w:val="cs-CZ"/>
        </w:rPr>
        <w:t>D     A  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do bílé  vody  vo dy  / Heja hej .... 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</w:t>
      </w:r>
      <w:r>
        <w:rPr>
          <w:rFonts w:cs="Courier New" w:ascii="Courier New" w:hAnsi="Courier New"/>
          <w:lang w:val="cs-CZ"/>
        </w:rPr>
        <w:t>D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yhasnul  kotel / Heja hej ....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>A       Emi</w:t>
        <w:tab/>
        <w:tab/>
        <w:tab/>
        <w:tab/>
        <w:tab/>
        <w:tab/>
        <w:t>G</w:t>
      </w:r>
    </w:p>
    <w:p>
      <w:pPr>
        <w:pStyle w:val="Bezmezer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  Náhoda  je / Heja hej .... Štěstí od podkovy / Heja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Hruška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Čechomor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  <w:r>
        <w:rPr>
          <w:rFonts w:cs="Courier New" w:ascii="Courier New" w:hAnsi="Courier New"/>
          <w:b/>
          <w:lang w:val="cs-CZ"/>
        </w:rPr>
        <w:t>D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tojí hruška v širém pol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  <w:r>
        <w:rPr>
          <w:rFonts w:cs="Courier New" w:ascii="Courier New" w:hAnsi="Courier New"/>
          <w:b/>
          <w:lang w:val="cs-CZ"/>
        </w:rPr>
        <w:t>D     G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ršek se jí zelen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 </w:t>
      </w:r>
      <w:r>
        <w:rPr>
          <w:rFonts w:cs="Courier New" w:ascii="Courier New" w:hAnsi="Courier New"/>
          <w:b/>
          <w:lang w:val="cs-CZ"/>
        </w:rPr>
        <w:t>D      G     A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/: Pod ní se pase kůň vraný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 </w:t>
      </w:r>
      <w:r>
        <w:rPr>
          <w:rFonts w:cs="Courier New" w:ascii="Courier New" w:hAnsi="Courier New"/>
          <w:b/>
          <w:lang w:val="cs-CZ"/>
        </w:rPr>
        <w:t>A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ase ho má milá :/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cs="Courier New" w:ascii="Courier New" w:hAnsi="Courier New"/>
          <w:lang w:val="cs-CZ"/>
        </w:rPr>
        <w:t>Proč  má milá dnes  paset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 večera  do rán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/: Kam  můj milý po jedet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á pojedu s váma :/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O  já pojedu  daleko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řes  vody  hluboké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/: Kéž  bych byl  nikdy  nepozna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anny  černooké :/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Závěr s houslemi: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[G, D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G, C, D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G, C, D, G, D, G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G, C, D, Emi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G, D]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Ani náhodou</w:t>
      </w:r>
    </w:p>
    <w:p>
      <w:pPr>
        <w:pStyle w:val="Normal"/>
        <w:jc w:val="center"/>
        <w:rPr/>
      </w:pPr>
      <w:r>
        <w:rPr>
          <w:i/>
          <w:lang w:val="cs-CZ"/>
        </w:rPr>
        <w:t>Dan Bárt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Emi,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Je to už hezkejch pár dn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Cos přijela sem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H7,Emi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do toho všivýho města ží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G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Dívenka z venkova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,H7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>Uu, krásná a důvěřiv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znalas lidí pár a málem má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cit, že už to tu znáš, jak naivn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roč ses mě nedržel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á moh dát ti ví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eď skončíš na předměst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 ňáký špinavý díř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®:  </w:t>
      </w:r>
      <w:r>
        <w:rPr>
          <w:rFonts w:cs="Courier New" w:ascii="Courier New" w:hAnsi="Courier New"/>
          <w:lang w:val="cs-CZ"/>
        </w:rPr>
        <w:t>Ani náhodou, ani náhod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, G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á nejsem ten, komu ty za pravdu dáš, n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D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i náhodou, ani náhod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, G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jsem ten, komu za pravdu dá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i náhod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G, E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, nejsem to j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rvní sem v pořadí stá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ys byla žádostiv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o všechno najednou můžeš mí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ládí je tak krátká vě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y chtěla prožít si ví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o kolik nechceš mi říc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ak tohle je ten tvůj ráj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ěsto vo jakym si sní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opíš se ve sračkách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za to nemůžu j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rosím tě, zpátky, zpátky, zpátky poď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vrať se na začátek, aa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ožná že může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3x ®: Ani náhodou, ani náhodou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Falling Slowly</w:t>
      </w:r>
    </w:p>
    <w:p>
      <w:pPr>
        <w:pStyle w:val="Normal"/>
        <w:jc w:val="center"/>
        <w:rPr/>
      </w:pPr>
      <w:r>
        <w:rPr/>
        <w:t>The Swell Seaso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Bezmezer"/>
              <w:rPr>
                <w:rFonts w:ascii="Courier New" w:hAnsi="Courier New" w:cs="Courier New"/>
                <w:b/>
                <w:b/>
                <w:lang w:val="cs-CZ"/>
              </w:rPr>
            </w:pPr>
            <w:r>
              <w:rPr>
                <w:rFonts w:cs="Courier New" w:ascii="Courier New" w:hAnsi="Courier New"/>
                <w:b/>
                <w:lang w:val="cs-CZ"/>
              </w:rPr>
              <w:t>[C]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I don't know you</w:t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b/>
                <w:lang w:val="cs-CZ"/>
              </w:rPr>
              <w:t>[F]</w:t>
            </w:r>
            <w:r>
              <w:rPr>
                <w:rFonts w:cs="Courier New" w:ascii="Courier New" w:hAnsi="Courier New"/>
                <w:lang w:val="cs-CZ"/>
              </w:rPr>
              <w:br/>
              <w:t>But I want you</w:t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b/>
                <w:lang w:val="cs-CZ"/>
              </w:rPr>
              <w:t>[C]</w:t>
              <w:tab/>
              <w:tab/>
              <w:tab/>
              <w:tab/>
              <w:t>[F‘]</w:t>
            </w:r>
            <w:r>
              <w:rPr>
                <w:rFonts w:cs="Courier New" w:ascii="Courier New" w:hAnsi="Courier New"/>
                <w:lang w:val="cs-CZ"/>
              </w:rPr>
              <w:br/>
              <w:t>All the more for that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Words fall through me</w:t>
              <w:br/>
              <w:t>And always fool me</w:t>
              <w:br/>
              <w:t>And I can't react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b/>
                <w:lang w:val="cs-CZ"/>
              </w:rPr>
              <w:tab/>
              <w:t>Am</w:t>
              <w:tab/>
              <w:tab/>
              <w:t>G</w:t>
              <w:tab/>
              <w:t>F</w:t>
              <w:br/>
            </w:r>
            <w:r>
              <w:rPr>
                <w:rFonts w:cs="Courier New" w:ascii="Courier New" w:hAnsi="Courier New"/>
                <w:lang w:val="cs-CZ"/>
              </w:rPr>
              <w:t>And games that never amount</w:t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b/>
                <w:lang w:val="cs-CZ"/>
              </w:rPr>
              <w:tab/>
              <w:t>G</w:t>
              <w:tab/>
              <w:tab/>
              <w:tab/>
              <w:t>Am</w:t>
            </w:r>
            <w:r>
              <w:rPr>
                <w:rFonts w:cs="Courier New" w:ascii="Courier New" w:hAnsi="Courier New"/>
                <w:lang w:val="cs-CZ"/>
              </w:rPr>
              <w:br/>
              <w:t>To more than they're meant</w:t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lang w:val="cs-CZ"/>
              </w:rPr>
              <w:tab/>
            </w:r>
            <w:r>
              <w:rPr>
                <w:rFonts w:cs="Courier New" w:ascii="Courier New" w:hAnsi="Courier New"/>
                <w:b/>
                <w:lang w:val="cs-CZ"/>
              </w:rPr>
              <w:t>G</w:t>
              <w:tab/>
              <w:tab/>
              <w:tab/>
              <w:t>F</w:t>
            </w:r>
            <w:r>
              <w:rPr>
                <w:rFonts w:cs="Courier New" w:ascii="Courier New" w:hAnsi="Courier New"/>
                <w:lang w:val="cs-CZ"/>
              </w:rPr>
              <w:br/>
              <w:t xml:space="preserve">Will play themselves out 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b/>
                <w:b/>
                <w:lang w:val="cs-CZ"/>
              </w:rPr>
            </w:pPr>
            <w:r>
              <w:rPr>
                <w:rFonts w:cs="Courier New" w:ascii="Courier New" w:hAnsi="Courier New"/>
                <w:b/>
                <w:lang w:val="cs-CZ"/>
              </w:rPr>
              <w:t>C</w:t>
              <w:tab/>
              <w:tab/>
              <w:tab/>
              <w:t>F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 xml:space="preserve">Take this sinking boat </w:t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lang w:val="cs-CZ"/>
              </w:rPr>
              <w:tab/>
              <w:tab/>
            </w:r>
            <w:r>
              <w:rPr>
                <w:rFonts w:cs="Courier New" w:ascii="Courier New" w:hAnsi="Courier New"/>
                <w:b/>
                <w:lang w:val="cs-CZ"/>
              </w:rPr>
              <w:t>Am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and point it home</w:t>
            </w:r>
          </w:p>
          <w:p>
            <w:pPr>
              <w:pStyle w:val="Bezmezer"/>
              <w:rPr/>
            </w:pPr>
            <w:r>
              <w:rPr>
                <w:rFonts w:cs="Courier New" w:ascii="Courier New" w:hAnsi="Courier New"/>
                <w:lang w:val="cs-CZ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lang w:val="cs-CZ"/>
              </w:rPr>
              <w:t>F</w:t>
            </w:r>
            <w:r>
              <w:rPr>
                <w:rFonts w:cs="Courier New" w:ascii="Courier New" w:hAnsi="Courier New"/>
                <w:lang w:val="cs-CZ"/>
              </w:rPr>
              <w:br/>
              <w:t>We've still got time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Raise your hopeful voice you have a choice</w:t>
              <w:br/>
              <w:t>You've made it now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Falling slowly, eyes that know me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And I can't go back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Moods that take me and erase me</w:t>
              <w:br/>
              <w:t>And I'm painted black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br/>
              <w:t>You have suffered enough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And warred with yourself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 xml:space="preserve">It's time that you won 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Take this...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Take this...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b/>
                <w:b/>
                <w:lang w:val="cs-CZ"/>
              </w:rPr>
            </w:pPr>
            <w:r>
              <w:rPr>
                <w:rFonts w:cs="Courier New" w:ascii="Courier New" w:hAnsi="Courier New"/>
                <w:b/>
                <w:lang w:val="cs-CZ"/>
              </w:rPr>
              <w:t>C</w:t>
              <w:tab/>
              <w:tab/>
              <w:tab/>
              <w:t>F</w:t>
              <w:tab/>
              <w:tab/>
              <w:t>Am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Falling slowly sing your melody</w:t>
            </w:r>
          </w:p>
          <w:p>
            <w:pPr>
              <w:pStyle w:val="Bezmez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ab/>
              <w:tab/>
              <w:t>F</w:t>
              <w:br/>
              <w:t>I'll sing along</w:t>
            </w:r>
          </w:p>
          <w:p>
            <w:pPr>
              <w:pStyle w:val="Bezmezer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Bezmezer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</w:tbl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Jednou mi fotr povídá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Ivan Hlas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cs="Courier New" w:ascii="Courier New" w:hAnsi="Courier New"/>
          <w:b/>
          <w:lang w:val="cs-CZ"/>
        </w:rPr>
        <w:t>A                A7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ednou mi  fotr  povíd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ůstali jsme už sami dv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E              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 že si chce začít taky trochu  žít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ech si to projít  palic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nevracej se s opic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naž se mě, hochu, trochu  pocho pi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   </w:t>
      </w:r>
      <w:r>
        <w:rPr>
          <w:rFonts w:cs="Courier New" w:ascii="Courier New" w:hAnsi="Courier New"/>
          <w:b/>
          <w:lang w:val="cs-CZ"/>
        </w:rPr>
        <w:t>E   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á  šel, šel dál, Baby,  kam mě Pánbůh zva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</w:t>
      </w:r>
      <w:r>
        <w:rPr>
          <w:rFonts w:cs="Courier New" w:ascii="Courier New" w:hAnsi="Courier New"/>
          <w:b/>
          <w:lang w:val="cs-CZ"/>
        </w:rPr>
        <w:t>E                      D7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á  šel, šel dál, Baby, a  furt jen tancova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a každý divný hranic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a policejní stanic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E                                   A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cs="Courier New" w:ascii="Courier New" w:hAnsi="Courier New"/>
          <w:lang w:val="cs-CZ"/>
        </w:rPr>
        <w:t>Hrál jsem jenom rock and  roll for  y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řiletěl se mnou černej čáp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obákem dělal rocin'klap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 nad kolíbkou Elvis Presley stál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Obrovskej bourák v ulic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 boku krásnou slepic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 lidi šeptaj: Přijel ňákej král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á šel, šel dál Bejby kam mě Pánbůh zval ..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ořád tak ňák nemoh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hytit štěstí za noh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nemůžu si najít klidnej kou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Bláznivý ptáci začnou řvá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nový ráno šacova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 do mě vždycky pustí silnej proud 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á šel, šel dál Bejby kam mě Pánbůh zval ...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Drobná paralela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Chinask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C      G             D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cs="Courier New" w:ascii="Courier New" w:hAnsi="Courier New"/>
          <w:lang w:val="cs-CZ"/>
        </w:rPr>
        <w:t>Ta  stará  dobrá hra je  okoukaná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G       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div se  brácho, kdekdo ji  zná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  G       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řestaň se  ptát, bylo nebylo  líp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G        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čera je  včera, bohužel bohu dík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C              G      D             E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®: Nic není jako  dřív,  nic není jak  bejvávalo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ic není jako dřív, to se nám to mívávalo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Nic není jako dřív, ačkoliv máš všechno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o si vždycky chtěl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ic není jako dřív, ačkoliv drobná paralela by tu byla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cs="Courier New" w:ascii="Courier New" w:hAnsi="Courier New"/>
          <w:lang w:val="cs-CZ"/>
        </w:rPr>
        <w:t>Snad nevěříš na tajný znamení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šechno to harampádí - balábile - mámení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Vážení platící, jak všeobecně ví se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čera i dneska, stále ta samá píseň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®: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C                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*: </w:t>
      </w:r>
      <w:r>
        <w:rPr>
          <w:rFonts w:cs="Courier New" w:ascii="Courier New" w:hAnsi="Courier New"/>
          <w:lang w:val="cs-CZ"/>
        </w:rPr>
        <w:t>Promlouvám k vám  ústy múzy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D             D/E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zývám tón a  lehkou chůzi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              G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zývám zítřek  nenadálý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D            D/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dplouvám a  mizím...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®:Nic není jako dřív, nic není jak bejvávalo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ic není jako dřív, jó, to se nám to dlouze kouřívalo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Bohužel bohudík je s námi, ta nenahmatatelná intimita těla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ic není jako dřív, jen fámy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bla - bla- bla - bla etc...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ic není jako dřív, nic není jak bejvávalo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bohužel bohudík, co myslíš ségra, je to hodně nebo málo?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Leaving On A Jet Plan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Chantal Kreviazuk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i/>
          <w:i/>
          <w:lang w:val="cs-CZ"/>
        </w:rPr>
      </w:pPr>
      <w:r>
        <w:rPr>
          <w:rFonts w:cs="Courier New" w:ascii="Courier New" w:hAnsi="Courier New"/>
          <w:b/>
          <w:i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7      G    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ll my  bags are packed  I'm ready to go,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cs="Courier New" w:ascii="Courier New" w:hAnsi="Courier New"/>
          <w:b/>
          <w:lang w:val="en-US"/>
        </w:rPr>
        <w:t>G  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 am standing  here outside the door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C    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 hate to wake you  up to say good- bye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G      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the  dawn is breaking,  it's early morn'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Taxi's waiting,  he's blowing his horn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C      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lready I'm so  lonesome I could  die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G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 kiss me and  smile for me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ell me that you'll  wait for me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 Ami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old me like you  never let me  go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  <w:lang w:val="en-US"/>
        </w:rPr>
        <w:t>G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Cause I'm  leaving  on a jet plane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  C   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on't know when  I'll be back a gain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C           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h babe  I hate you  go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re's so many times I've let you down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many times I've played around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tell you now they don't mean a thing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place I'll go I'll think of y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song I'll sing I'll sing for y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I'll come back I'll bring you wedding ring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kiss me..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w the time has come to leave y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 more time let me kiss y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n close your eyes I'll be on my way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eam about the days to com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I won't have to leave alon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out the times I don't have to say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kiss me...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Dokud se zpívá ještě se neumřelo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Jarek Nohavic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i/>
          <w:i/>
          <w:lang w:val="cs-CZ"/>
        </w:rPr>
      </w:pPr>
      <w:r>
        <w:rPr>
          <w:rFonts w:cs="Courier New" w:ascii="Courier New" w:hAnsi="Courier New"/>
          <w:b/>
          <w:i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C         Emi      Dmi7      F          C   Emi, Dmi7,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1.  Z Těšína  vyjíždí  vlaky co  čtvrthodinu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C            Emi       Dmi7      F          C, Emi, Dmi7, G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 xml:space="preserve">včera  jsem  nespal a  ani dnes  nespočinu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F       G             C                    Am G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>svatý   Medard,  můj  patron,  ťuká si na  čelo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</w:t>
      </w:r>
      <w:r>
        <w:rPr>
          <w:rFonts w:cs="Courier New" w:ascii="Courier New" w:hAnsi="Courier New"/>
          <w:b/>
          <w:lang w:val="cs-CZ"/>
        </w:rPr>
        <w:t>F          G        F          G         C, Emi, Dmi7, G,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ale  dokud  se  zpívá,   ještě  se  neumřelo.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2. Ve stánku koupím si housku a slané tyčky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rdce mám pro lásku a hlavu pro písničky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e školy dobře vím, co by se dělat mělo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le dokud se zpívá, ještě se neumřelo, hóhó. 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3. Do alba jízdenek lepím si další jednu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yjel jsem před chvílí, konec je v nedohlednu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a oknem míhá se život jak leporelo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le dokud se zpívá, ještě se neumřelo, hóhó. 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4. Stokrát jsem prohloupil a stokrát platil draze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oupe to, houpe to na housenkové dráze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i kdyby supi se slítali na mé tělo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tak dokud se zpívá, ještě se neumřelo, hóhó.  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5. Z Těšína vyjíždí vlaky až na kraj světa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vedl jsem telefon a ptám se:"Lidi, jste tam?"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z veliké dálky do uší mi zaznělo,  /: že dokud se zpívá, ještě se neumřelo. :/</w:t>
      </w:r>
      <w:r>
        <w:br w:type="page"/>
      </w:r>
    </w:p>
    <w:p>
      <w:pPr>
        <w:pStyle w:val="Heading1"/>
        <w:jc w:val="center"/>
        <w:rPr/>
      </w:pPr>
      <w:r>
        <w:rPr>
          <w:lang w:val="cs-CZ"/>
        </w:rPr>
        <w:t>Když se načančám</w:t>
      </w:r>
    </w:p>
    <w:p>
      <w:pPr>
        <w:pStyle w:val="Bezmezer"/>
        <w:jc w:val="center"/>
        <w:rPr>
          <w:rFonts w:ascii="Courier New" w:hAnsi="Courier New" w:cs="Courier New"/>
          <w:i/>
          <w:i/>
          <w:lang w:val="cs-CZ"/>
        </w:rPr>
      </w:pPr>
      <w:r>
        <w:rPr>
          <w:rFonts w:cs="Courier New" w:ascii="Courier New" w:hAnsi="Courier New"/>
          <w:i/>
          <w:lang w:val="cs-CZ"/>
        </w:rPr>
        <w:t>Heidi Janků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i/>
          <w:i/>
          <w:lang w:val="cs-CZ"/>
        </w:rPr>
      </w:pPr>
      <w:r>
        <w:rPr>
          <w:rFonts w:cs="Courier New" w:ascii="Courier New" w:hAnsi="Courier New"/>
          <w:b/>
          <w:i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              D                    E7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  <w:lang w:val="cs-CZ"/>
        </w:rPr>
        <w:t xml:space="preserve">Rumělku ve tvářích, ležím v polštářích, to mě právě  baví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           D                E7    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ic mě netíží jen si prohlížím všechny šperky co  mám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7                   D           E7  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ak svět mi radosti  chystá a v  kramflecích jsem si  jistá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             D                  E7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dyž se načančám, když se načančám, když se načančám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 drahých kobercích chodit ve špercích, to mi zkrátka sluší,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hosty přijímám, jen se zajímám, copak ušít si dám.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 svět mi rukama tleská, jsem roztomilá a hezká, když se načančám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když se načančám, když se načančám.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  <w:r>
        <w:rPr>
          <w:rFonts w:cs="Courier New" w:ascii="Courier New" w:hAnsi="Courier New"/>
          <w:b/>
          <w:lang w:val="cs-CZ"/>
        </w:rPr>
        <w:t>E        D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Jen  já, jen  já, o mě tu  kráčí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E       D   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jen  já,jen  já jsem princezna  tvá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7             D         E7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ta která udělá  hačí a k  vladaření ji  stačí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             D                 E7                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dyž se načančá, když se načančá, když se načančá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Čím je to čím, že spím-li či bdím, tak stále jsem švarná?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Příčinu znej, já ze všech jsem nej, že na sebe dbám.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Ať projdu zámkem či smrčím, jsem dokonalá a frčím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dyž se načančám, když se načančám, když se načančám.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en já, jen já o mě tu kráčí, ....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Tuti-boty-ré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Radůz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iná a jind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htěla jsem bej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eso z rukávu vyndej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pěkně s nobles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D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iná a jind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htěla jsem bej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o lásky srdc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E           A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 do jitrnic  prej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Utři si slzičky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en žádnej tyjátr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láska ta vždycičky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edala na játr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rumpeta plechov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aratjatra, tyratjatr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pustí spatr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eznám bratr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duchna prachová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D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R:  Jó, když kocour není doma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A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</w:t>
      </w:r>
      <w:r>
        <w:rPr>
          <w:rFonts w:cs="Courier New" w:ascii="Courier New" w:hAnsi="Courier New"/>
          <w:lang w:val="cs-CZ"/>
        </w:rPr>
        <w:t>myši mají pré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>líp mě nikdo nevychova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E          Am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</w:t>
      </w:r>
      <w:r>
        <w:rPr>
          <w:rFonts w:cs="Courier New" w:ascii="Courier New" w:hAnsi="Courier New"/>
          <w:lang w:val="cs-CZ"/>
        </w:rPr>
        <w:t>tuti-boty- ré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dyž mi není do smích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dušuju se: na mou duš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ouvej a achichú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řísahám žít, jak se sluš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ráno sliby chyby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ako Jonáš do velryby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istý to máš, bezpochyby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zase polez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R: 2x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Jiná a jind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htěla jsem bej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eso z rukávu vyndej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pěkně s nobleso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onde a onak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ělo to bej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a lásku koňak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do jitrnic prejt</w:t>
      </w:r>
      <w:r>
        <w:br w:type="page"/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Bet my soul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Support Lesbien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Rytmus po celou píseň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cs="Courier New" w:ascii="Courier New" w:hAnsi="Courier New"/>
          <w:lang w:val="cs-CZ"/>
        </w:rPr>
        <w:t>D   D       D   N     N   D   N   D   D    N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e-3---3------3---3----3---3---3--3----3---3--------------------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h-0---0------0---0----0---0---0--0----0---0--------------------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g-0---0------0---0----0---0---0--0----0---0--------------------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d-0---0------2---2----2---2---2--2----2---2--------------------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-2---2------3---3----3---3---3--3----3---3--------------------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e-3---3--------------------------------------------------------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sterday, every monday we got used to playing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sterday, every week the same with the black and the whit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´s got wings and one´s got a hoof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one lies and he´s got truth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am O.K. nowhere to run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ll on the train until up to the sun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              Cadd9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ould you get  me little honey for my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G           F     F#                   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´cause i  bet my soul  and  i hold on to my holy  lif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uld you get me little honey for my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´cause i bet my sou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day everywhere i go, everywhere I am..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day, since the day I was born till the day I´ll di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I play, it´s  ´cause I am scare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I live ´cause I aint´t dea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 am dead when i don´t play, 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I play play every monday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uld you get me little honey for my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´cause i bet my soul and i hold on to my holy lif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uld you get me little honey for my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´cause i bet my sou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uld you get me little honey for my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´cause i bet my soul and i hold on to my holy lif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uld you get me little honey for my cards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´cause i bet my soul</w:t>
      </w:r>
      <w:r>
        <w:br w:type="page"/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áro!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Traban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    Emi    F  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áro,  Sáro,  v noci se mi  zdálo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  <w:lang w:val="cs-CZ"/>
        </w:rPr>
        <w:t>F            C           F          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že  tři poslové  Boží k nám  přišli na o běd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    Emi        F 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áro,  Sáro, jak  moc a nebo  málo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F            C          F        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i  chybí abych  tvojí duš i mohl ro zumět?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bor kajícných mnichů jde krajinou v tich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pro všechnu lidskou pýchu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má jen přezíravý smích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z prohraných válek se vojska domů vrac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šak zbraně stále burácí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bitva zuří v nich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évoda v zámku čeká na balkóně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ž přivedou mu koně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pak mává na pozdrav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srdcová dáma má v každé ruce růž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ak snadno poplést můž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to urozených hlav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Královnin šašek s pusou od povide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sbírá zbytky jídel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myslí na útěk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v podzemí skrytí slepí alchymisté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už objevili jistě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roti povinnosti lék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áv pod tvým oknem zpívá sotva proci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o tajemstvích noci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e tvých zahradách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já - potulný kejklíř, co svázali mu ruc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eď hraju o tvé srdce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chci mít tě nadosah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Ami    Emi    F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áro,  Sáro,  pomalu a  líně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         C      F             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 hlavou na tvém  klíně  chci se probou ze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    C      F          C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áro, Sáro,  Sáro,  rosa padá  ráno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F             C      F          G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 v poledne už  možná  bude jiný  svět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C      F              C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áro,  Sáro,  vstávej, milá  Sáro!</w:t>
      </w:r>
    </w:p>
    <w:p>
      <w:pPr>
        <w:pStyle w:val="Bezmezer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             Dmi         Cmaj</w:t>
      </w:r>
    </w:p>
    <w:p>
      <w:pPr>
        <w:pStyle w:val="Bezmezer"/>
        <w:tabs>
          <w:tab w:val="clear" w:pos="708"/>
          <w:tab w:val="left" w:pos="975" w:leader="none"/>
        </w:tabs>
        <w:rPr/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dělé k nám  přišli na o bě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9:00Z</dcterms:created>
  <dc:creator>Dill</dc:creator>
  <dc:description/>
  <cp:keywords/>
  <dc:language>en-US</dc:language>
  <cp:lastModifiedBy>cinan</cp:lastModifiedBy>
  <dcterms:modified xsi:type="dcterms:W3CDTF">2008-07-15T20:49:00Z</dcterms:modified>
  <cp:revision>9</cp:revision>
  <dc:subject/>
  <dc:title/>
</cp:coreProperties>
</file>